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660</wp:posOffset>
            </wp:positionH>
            <wp:positionV relativeFrom="page">
              <wp:posOffset>335280</wp:posOffset>
            </wp:positionV>
            <wp:extent cx="6083935" cy="541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验货申请单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20"/>
        <w:gridCol w:w="3580"/>
        <w:gridCol w:w="1140"/>
        <w:gridCol w:w="720"/>
        <w:gridCol w:w="3460"/>
      </w:tblGrid>
      <w:tr>
        <w:trPr>
          <w:trHeight w:val="274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内部使用：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告号  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</w:tr>
      <w:tr>
        <w:trPr>
          <w:trHeight w:val="347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供应商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9"/>
              <w:ind w:left="100" w:hanging="0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微软雅黑" w:hAnsi="微软雅黑" w:eastAsia="微软雅黑" w:cs="微软雅黑"/>
                <w:b/>
                <w:b/>
                <w:color w:val="333333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3190</wp:posOffset>
            </wp:positionV>
            <wp:extent cx="6521450" cy="1117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服务申请要求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双击窗体选择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0"/>
        <w:gridCol w:w="160"/>
        <w:gridCol w:w="2020"/>
        <w:gridCol w:w="40"/>
        <w:gridCol w:w="280"/>
        <w:gridCol w:w="1800"/>
        <w:gridCol w:w="100"/>
        <w:gridCol w:w="280"/>
        <w:gridCol w:w="160"/>
        <w:gridCol w:w="180"/>
        <w:gridCol w:w="1800"/>
        <w:gridCol w:w="360"/>
        <w:gridCol w:w="2700"/>
      </w:tblGrid>
      <w:tr>
        <w:trPr>
          <w:trHeight w:val="60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评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货前抽样检验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行为评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柜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初期检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中期检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描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货日期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货地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单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单数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总价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1" w:hRule="atLeast"/>
        </w:trPr>
        <w:tc>
          <w:tcPr>
            <w:tcW w:w="4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8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了验货的顺利进行，请提供以下资料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形式发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样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详细说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说明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图片：见明细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009650</wp:posOffset>
            </wp:positionV>
            <wp:extent cx="142240" cy="1422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350</wp:posOffset>
            </wp:positionH>
            <wp:positionV relativeFrom="paragraph">
              <wp:posOffset>-1009650</wp:posOffset>
            </wp:positionV>
            <wp:extent cx="142240" cy="1422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-787400</wp:posOffset>
            </wp:positionV>
            <wp:extent cx="142240" cy="1422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4350</wp:posOffset>
            </wp:positionH>
            <wp:positionV relativeFrom="paragraph">
              <wp:posOffset>-787400</wp:posOffset>
            </wp:positionV>
            <wp:extent cx="142240" cy="1422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-596900</wp:posOffset>
            </wp:positionV>
            <wp:extent cx="142240" cy="14224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4350</wp:posOffset>
            </wp:positionH>
            <wp:positionV relativeFrom="paragraph">
              <wp:posOffset>-596900</wp:posOffset>
            </wp:positionV>
            <wp:extent cx="142240" cy="14224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40"/>
        <w:gridCol w:w="5880"/>
      </w:tblGrid>
      <w:tr>
        <w:trPr>
          <w:trHeight w:val="286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盖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20" w:right="50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320"/>
        <w:gridCol w:w="2720"/>
        <w:gridCol w:w="2100"/>
      </w:tblGrid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lmsman Quality &amp; Technology Services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/F, 152 North Jianxin Road, Fuzhou, Fujian, China</w:t>
            </w:r>
          </w:p>
        </w:tc>
      </w:tr>
      <w:tr>
        <w:trPr>
          <w:trHeight w:val="25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 +86 (0)591 8371 346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 +86 (0)591 8372464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ket23@hqtsgroup.com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0000FF"/>
                <w:sz w:val="18"/>
                <w:u w:val="single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u w:val="single"/>
                </w:rPr>
                <w:t>www.hqtsgroup.com</w:t>
              </w:r>
            </w:hyperlink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0" w:gutter="0" w:header="0" w:top="1440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hqtsgroup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3:00Z</dcterms:created>
  <dc:creator>Administrator</dc:creator>
  <dc:description/>
  <cp:keywords/>
  <dc:language>en-US</dc:language>
  <cp:lastModifiedBy>匿名用户</cp:lastModifiedBy>
  <dcterms:modified xsi:type="dcterms:W3CDTF">2017-06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